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Latn-CS"/>
        </w:rPr>
        <w:t>Милан М. Мишковић, Методологија истраживања у образова</w:t>
      </w:r>
      <w:r>
        <w:rPr>
          <w:b/>
          <w:lang w:val="sr-CS"/>
        </w:rPr>
        <w:t>њу</w:t>
      </w:r>
      <w:r>
        <w:rPr>
          <w:lang w:val="sr-Latn-CS"/>
        </w:rPr>
        <w:t xml:space="preserve">, </w:t>
      </w:r>
      <w:r>
        <w:rPr>
          <w:lang w:val="sr-CS"/>
        </w:rPr>
        <w:t>Друго проширено издање</w:t>
      </w:r>
      <w:r>
        <w:rPr>
          <w:lang w:val="sr-Latn-CS"/>
        </w:rPr>
        <w:t>,</w:t>
      </w:r>
      <w:r>
        <w:rPr>
          <w:lang w:val="sr-CS"/>
        </w:rPr>
        <w:t xml:space="preserve"> Педагошко друштво Војводине</w:t>
      </w:r>
      <w:r>
        <w:rPr>
          <w:lang w:val="sr-Latn-CS"/>
        </w:rPr>
        <w:t>,</w:t>
      </w:r>
      <w:r>
        <w:rPr>
          <w:lang w:val="sr-CS"/>
        </w:rPr>
        <w:t xml:space="preserve"> Нови Сад</w:t>
      </w:r>
      <w:r>
        <w:rPr>
          <w:lang w:val="sr-Latn-CS"/>
        </w:rPr>
        <w:t>,</w:t>
      </w:r>
      <w:r>
        <w:rPr>
          <w:lang w:val="sr-CS"/>
        </w:rPr>
        <w:t xml:space="preserve"> 2012.</w:t>
      </w:r>
    </w:p>
    <w:p>
      <w:pPr>
        <w:pStyle w:val="Normal"/>
        <w:rPr>
          <w:lang w:val="sr-Latn-CS"/>
        </w:rPr>
      </w:pPr>
      <w:r>
        <w:rPr>
          <w:lang w:val="sr-CS"/>
        </w:rPr>
        <w:t>ISBN 978-86-84367-61-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ab/>
      </w:r>
      <w:r>
        <w:rPr>
          <w:lang w:val="sr-Latn-CS"/>
        </w:rPr>
        <w:t>Уџбеник је настао као покушај да се за студенте високих школа струковних студија за образовање васпитача, обраде нека кључна теоријска и практична питања методологије истраживања у образовању. Садржај и обим књиге примерени су Наставном плану и програму предмета Методологија истраживања у образовању на Високој школи струковних студија за образовање васпитача у Новом Саду. Становиште аутора је да практичари у образовању (васпитачи, учитељи наставници), нису само „конзументи“ научних сазнања и резултата емпиријских истраживања васпитно-образовне праксе, који само „примењују“ научне теорије у свом практичном раду, већ и ствараоци  теоријских знања и истраживачи у образовању. Стога се у књизи инсистира на све присутнијим алтернативним епистемологијама истраживања у образовању: интерпретативној и критичкој парадигми, у којима се статус и улога практичара то јест однос теорије и истраживања с једне, и практичног васпитно-образовног рада с друге стране, битно мења. На основу критички усвојеног фонда методолошких знања из ове књиге и предложене литературе, практичари би могли да преиспитују сопствену васпитно-образовну праксу и начела од којих та пракса полази, и да на основама резултата властитих истраживања ту праксу мењају и унапређују. То је један од битних разлога да је у овом приручнику највише пажње посвећено поступцима конструисања појединих врста методолошких инструмената који имају ширу примену, у истраживањима у образовању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5:00Z</dcterms:created>
  <dc:creator>CHANGE_ME1</dc:creator>
  <dc:description/>
  <cp:keywords/>
  <dc:language>en-US</dc:language>
  <cp:lastModifiedBy>CHANGE_ME1</cp:lastModifiedBy>
  <dcterms:modified xsi:type="dcterms:W3CDTF">2015-09-03T09:57:00Z</dcterms:modified>
  <cp:revision>16</cp:revision>
  <dc:subject/>
  <dc:title/>
</cp:coreProperties>
</file>